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Ế HOẠCH TUẦN 01,  NĂM HỌC 2018 - 2019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(Từ ngày: 20/8/18 đến ngày 25/8/2018)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105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88"/>
        <w:gridCol w:w="5592"/>
        <w:gridCol w:w="252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.gian</w:t>
            </w:r>
          </w:p>
        </w:tc>
        <w:tc>
          <w:tcPr>
            <w:tcW w:w="5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20/ 8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ào cờ đầu tuần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/>
              <w:t xml:space="preserve"> Chỉ đạo triển khai kế hoạch Tuần 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10 giờ 30: Họp giao ba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số lượng học sinh, điều kiện CSVC các lớp…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Liên hệ PGD nhận hồ sơ đầu nă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oàn trườ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iên tị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Thiện</w:t>
            </w:r>
          </w:p>
        </w:tc>
      </w:tr>
      <w:tr>
        <w:trPr>
          <w:trHeight w:val="636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xử lý hồ sơ Bóng đá cộng đồng và tham gia báo cáo theo </w:t>
            </w:r>
            <w:r>
              <w:rPr>
                <w:sz w:val="30"/>
                <w:szCs w:val="28"/>
              </w:rPr>
              <w:t xml:space="preserve">CV </w:t>
            </w:r>
            <w:r>
              <w:rPr>
                <w:lang w:val="en-US" w:eastAsia="en-US"/>
              </w:rPr>
              <w:t>Số:  248  /PGDĐT-FFAV</w:t>
            </w:r>
            <w:r>
              <w:rPr>
                <w:szCs w:val="28"/>
              </w:rPr>
              <w:t>. Hoàn thành và nộp hồ sơ chuyển kinh phí hoạt động của Bóng đá cộng đồng đến PGD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5 giờ: Kiểm tra các lớp CS thôn 1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T, TP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21/ 8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công tác vệ sinh tại CS thôn 1 và thôn 6 ( cắt cỏ, sắp xếp bàn ghế, khuôn viên…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ổ chức cấp phát hồ sơ đến CBGVNV năm học 2018 – 2019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  <w:t>- Triển khai công tác viết bài thu hoạch chính trị hè 2018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ổ chức cấp phát hồ sơ đến CBGVNV năm học 2018 – 2019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ập luyện Ban nội dung để chuẩn bị khai giảng năm học mới 2018 – 2019.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TPT &amp; HS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22/ 8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8 giờ: Tham dự Hội thảo triển khai nhiệm vụ năm học tại Sở GD&amp;ĐT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trang trí phòng Hội trườ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, BV&amp;GVM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3/ 8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9 giờ: Liên hệ và khảo sát, làm dự toán kinh phí hệ thống mái che lối đi giữa các khu nhà.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hd w:fill="FFFFFF" w:val="clear"/>
              </w:rPr>
            </w:pPr>
            <w:r>
              <w:rPr>
                <w:bCs/>
                <w:iCs/>
                <w:color w:val="222222"/>
                <w:shd w:fill="FFFFFF" w:val="clear"/>
              </w:rPr>
              <w:t>- Kiểm tra và Báo cáo số lượng HS lớp 1 cho PGD.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, Hội CMHS, Anh Đô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  <w:t>- 15 giờ: Họp Ban đại diện CMHS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, CTCĐ, KT-TQ &amp; BĐD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24/ 8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ổng kết công tác Tuần 1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ác tổ chức, đoàn th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25/ 8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ab/>
        <w:tab/>
        <w:tab/>
      </w:r>
      <w:r>
        <w:rPr>
          <w:i/>
          <w:szCs w:val="28"/>
        </w:rPr>
        <w:t xml:space="preserve"> </w:t>
      </w:r>
    </w:p>
    <w:p>
      <w:pPr>
        <w:pStyle w:val="Normal"/>
        <w:ind w:left="5040" w:firstLine="720"/>
        <w:rPr>
          <w:szCs w:val="28"/>
        </w:rPr>
      </w:pPr>
      <w:r>
        <w:rPr>
          <w:i/>
          <w:szCs w:val="28"/>
        </w:rPr>
        <w:t>Điền Hải, ngày 20 tháng 8 năm 2018</w:t>
      </w:r>
      <w:r>
        <w:rPr>
          <w:b/>
          <w:i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</w:t>
      </w:r>
      <w:r>
        <w:rPr>
          <w:b/>
          <w:szCs w:val="28"/>
        </w:rPr>
        <w:t xml:space="preserve">HIỆU TRƯỞNG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480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i/>
          <w:szCs w:val="28"/>
        </w:rPr>
        <w:t>Lê Ngọc Đại</w:t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rPr/>
      </w:pPr>
      <w:r>
        <w:rPr>
          <w:b/>
          <w:i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‚l‚r –¾’©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Char">
    <w:name w:val="Char Char2 Char Char"/>
    <w:basedOn w:val="Normal"/>
    <w:next w:val="Header"/>
    <w:qFormat/>
    <w:pPr>
      <w:spacing w:lineRule="exact" w:line="240" w:before="0" w:after="16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16:00Z</dcterms:created>
  <dc:creator>DNTN Tri Thức Trẻ</dc:creator>
  <dc:description/>
  <cp:keywords/>
  <dc:language>en-US</dc:language>
  <cp:lastModifiedBy>DNTN Tri Thức Trẻ</cp:lastModifiedBy>
  <cp:lastPrinted>2018-04-16T10:38:00Z</cp:lastPrinted>
  <dcterms:modified xsi:type="dcterms:W3CDTF">2018-08-23T01:58:00Z</dcterms:modified>
  <cp:revision>297</cp:revision>
  <dc:subject/>
  <dc:title>KẾ HOẠCH TUẦN 16</dc:title>
</cp:coreProperties>
</file>